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16990" cy="12668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entury Gothic" w:ascii="Century Gothic" w:hAnsi="Century Gothic"/>
          <w:sz w:val="24"/>
          <w:szCs w:val="24"/>
        </w:rPr>
        <w:t>Catholic Youth Organization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f the Diocese of Brooklyn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7200 Douglaston Parkway, Douglaston, NY  11362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l:  718.281.9550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FALL 2024 CYO SOCCER ENTRY FORM-BOY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ARISH: _______________________________________________________________________</w:t>
      </w:r>
    </w:p>
    <w:p>
      <w:pPr>
        <w:pStyle w:val="Normal"/>
        <w:pBdr>
          <w:bottom w:val="single" w:sz="6" w:space="12" w:color="000000"/>
        </w:pBdr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Address: ____________________________ City: ______________________ Zip 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291465</wp:posOffset>
                </wp:positionV>
                <wp:extent cx="9525" cy="3881120"/>
                <wp:effectExtent l="5080" t="635" r="5080" b="635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22.95pt" to="170.9pt,328.5pt" ID="Straight Connector 1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300990</wp:posOffset>
                </wp:positionV>
                <wp:extent cx="19050" cy="3585845"/>
                <wp:effectExtent l="5080" t="635" r="5080" b="635"/>
                <wp:wrapNone/>
                <wp:docPr id="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.7pt" to="399.7pt,306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  <w:u w:val="single"/>
        </w:rPr>
        <w:t>PLEASE FILL IN THE NUMBER OF TEAMS YOU ARE ENTERING FOR EACH DIVISION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0" cy="3457575"/>
                <wp:effectExtent l="5080" t="0" r="5080" b="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0pt,279.1pt" ID="Straight Connector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u w:val="single"/>
        </w:rPr>
        <w:t>DIVISION</w:t>
        <w:tab/>
        <w:tab/>
        <w:tab/>
        <w:tab/>
        <w:t>Born on or after</w:t>
        <w:tab/>
        <w:tab/>
        <w:tab/>
        <w:tab/>
        <w:t>Number of Teams</w:t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Mite                    </w:t>
        <w:tab/>
        <w:tab/>
        <w:tab/>
        <w:tab/>
        <w:t>1/1/2018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Squirt </w:t>
        <w:tab/>
        <w:tab/>
        <w:tab/>
        <w:tab/>
        <w:tab/>
        <w:tab/>
        <w:t>1/1/2017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Subnovice</w:t>
        <w:tab/>
        <w:tab/>
        <w:tab/>
        <w:tab/>
        <w:tab/>
        <w:t>1/1/2016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Pee-Wee </w:t>
        <w:tab/>
        <w:tab/>
        <w:tab/>
        <w:tab/>
        <w:tab/>
        <w:t>1/1/2015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Novice </w:t>
        <w:tab/>
        <w:tab/>
        <w:tab/>
        <w:tab/>
        <w:tab/>
        <w:t>1/1/2014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Bantam </w:t>
        <w:tab/>
        <w:tab/>
        <w:tab/>
        <w:tab/>
        <w:tab/>
        <w:t>1/1/2013</w:t>
        <w:tab/>
        <w:tab/>
        <w:tab/>
        <w:tab/>
        <w:tab/>
        <w:tab/>
        <w:tab/>
      </w:r>
    </w:p>
    <w:p>
      <w:pPr>
        <w:pStyle w:val="Normal"/>
        <w:spacing w:before="240" w:after="20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Rookie </w:t>
        <w:tab/>
        <w:tab/>
        <w:tab/>
        <w:tab/>
        <w:tab/>
        <w:t>1/1/2012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Intermediate </w:t>
        <w:tab/>
        <w:tab/>
        <w:tab/>
        <w:tab/>
        <w:t>1/1/2011</w:t>
        <w:tab/>
        <w:tab/>
        <w:tab/>
        <w:tab/>
        <w:tab/>
        <w:tab/>
      </w:r>
    </w:p>
    <w:p>
      <w:pPr>
        <w:pStyle w:val="Normal"/>
        <w:pBdr>
          <w:bottom w:val="single" w:sz="6" w:space="10" w:color="000000"/>
        </w:pBdr>
        <w:rPr/>
      </w:pPr>
      <w:r>
        <w:rPr>
          <w:rFonts w:cs="Century Gothic" w:ascii="Century Gothic" w:hAnsi="Century Gothic"/>
          <w:sz w:val="24"/>
          <w:szCs w:val="24"/>
        </w:rPr>
        <w:t>ENTRY FEE: $250.00 PER TEAM      TOTAL # OF TEAMS: ________TOTAL AMOUNT DUE: 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RISH ATHLETIC REPRESENTATIVE</w:t>
        <w:tab/>
        <w:tab/>
        <w:tab/>
        <w:t>ATHLETIC DIRECTO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AME ________________________________  </w:t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dress _______________________________</w:t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_______________________________</w:t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me Phone # __________________________</w:t>
        <w:tab/>
        <w:tab/>
        <w:t>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ll Phone # ____________________________</w:t>
        <w:tab/>
        <w:tab/>
        <w:t>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ail __________________________________</w:t>
        <w:tab/>
        <w:tab/>
        <w:t>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SCHEDULING CONFLICTS: (PARISH FUNCTIONS MUST BE RELIGIOUS AND/OR EDUCATIONAL)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LIST THE DATES AND TIMES WHEN A PARISH FUNCTION WOULD MAKE IT IMPOSSIBLE TO FIELD A TEAM (BE SPECIFIC FOR EACH TEAM OR ENTIRE PROGRAM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NTRY FORMS ARE DUE:</w:t>
        <w:tab/>
        <w:tab/>
        <w:tab/>
        <w:tab/>
        <w:tab/>
        <w:tab/>
        <w:tab/>
        <w:t xml:space="preserve"> AUGUST 19, 202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COMPLETED ROSTERS ARE DUE:</w:t>
        <w:tab/>
        <w:tab/>
        <w:tab/>
        <w:tab/>
        <w:tab/>
        <w:t xml:space="preserve">           SEPTEMBER 2, 202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WAIVER REQUESTS ARE DUE:</w:t>
        <w:tab/>
        <w:tab/>
        <w:tab/>
        <w:tab/>
        <w:tab/>
        <w:tab/>
        <w:t xml:space="preserve"> SEPTEMBER 2, 202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SCHEDULE DISTRIBUTION:</w:t>
        <w:tab/>
        <w:tab/>
        <w:tab/>
        <w:tab/>
        <w:tab/>
        <w:tab/>
        <w:tab/>
        <w:t>AUGUST 27, 2024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*SCHEDULES WILL ALSO BE AVAILABLE ON THE CYO WEBSITE (</w:t>
      </w:r>
      <w:hyperlink r:id="rId3">
        <w:r>
          <w:rPr>
            <w:rStyle w:val="InternetLink"/>
            <w:rFonts w:cs="Century Gothic" w:ascii="Century Gothic" w:hAnsi="Century Gothic"/>
            <w:b/>
            <w:sz w:val="24"/>
            <w:szCs w:val="24"/>
          </w:rPr>
          <w:t>WWW.CYODOB.ORG</w:t>
        </w:r>
      </w:hyperlink>
      <w:r>
        <w:rPr>
          <w:rFonts w:cs="Century Gothic" w:ascii="Century Gothic" w:hAnsi="Century Gothic"/>
          <w:b/>
          <w:sz w:val="24"/>
          <w:szCs w:val="24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REGULAR SEASON GAMES WILL BEGIN WEEKEND OF SEPTEMBER 6-8, 2024   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COACHES INFO SHEET AND FIELD/COURT AVAILABILITY MUST ACCOMPANY THIS ENTRY FORM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ENTRY APPROVED BY:</w:t>
        <w:tab/>
        <w:t>PASTOR/MODERATOR SIGNATURE: _________________________________</w:t>
      </w:r>
    </w:p>
    <w:p>
      <w:pPr>
        <w:pStyle w:val="Normal"/>
        <w:spacing w:before="0" w:after="200"/>
        <w:ind w:left="2160" w:firstLine="720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PAR SIGNATURE:          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ODO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47:00Z</dcterms:created>
  <dc:creator>Caldera, Robert</dc:creator>
  <dc:description/>
  <cp:keywords/>
  <dc:language>en-US</dc:language>
  <cp:lastModifiedBy>Microsoft account</cp:lastModifiedBy>
  <cp:lastPrinted>2018-07-10T10:36:00Z</cp:lastPrinted>
  <dcterms:modified xsi:type="dcterms:W3CDTF">2024-08-09T17:57:00Z</dcterms:modified>
  <cp:revision>3</cp:revision>
  <dc:subject/>
  <dc:title/>
</cp:coreProperties>
</file>